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IZIA NR. 29 DIN 03.10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Pe rol apelul formulat de ACS KINDER Sangeorgiu de Mures impotriva Hotararii nr. 6/27.09.2016 a Comisiei de Disciplina.</w:t>
      </w:r>
    </w:p>
    <w:p>
      <w:pPr>
        <w:pStyle w:val="Normal"/>
        <w:ind w:firstLine="720"/>
        <w:jc w:val="both"/>
        <w:rPr/>
      </w:pPr>
      <w:r>
        <w:rPr/>
        <w:t>Apelul este in termen iar taxa de apel achitata.</w:t>
      </w:r>
    </w:p>
    <w:p>
      <w:pPr>
        <w:pStyle w:val="Normal"/>
        <w:ind w:firstLine="720"/>
        <w:jc w:val="both"/>
        <w:rPr/>
      </w:pPr>
      <w:r>
        <w:rPr>
          <w:b/>
        </w:rPr>
        <w:t>Situatia de fapt:</w:t>
      </w:r>
      <w:r>
        <w:rPr/>
        <w:t xml:space="preserve"> Prin apelul formulat reprezentantii legali ai apelantei precizeaza faptul ca jocul in cauza s-a disputat, nici arbitrii si nici reprezentantii cluburilor neavand obiectii cu privire la legalitatea programarii pe acest teren, inainte de disputarea acestuia.</w:t>
      </w:r>
    </w:p>
    <w:p>
      <w:pPr>
        <w:pStyle w:val="Normal"/>
        <w:ind w:firstLine="720"/>
        <w:jc w:val="both"/>
        <w:rPr/>
      </w:pPr>
      <w:r>
        <w:rPr/>
        <w:t xml:space="preserve">Comisia de Apel apreciaza, in unanimitate, ca nu exista nici o ratiune pentru omologarea altui rezultat decat cel de pe teren. </w:t>
      </w:r>
    </w:p>
    <w:p>
      <w:pPr>
        <w:pStyle w:val="Normal"/>
        <w:ind w:firstLine="720"/>
        <w:jc w:val="both"/>
        <w:rPr/>
      </w:pPr>
      <w:r>
        <w:rPr/>
        <w:t>O eventuala responsabilitate ar putea fi stabilita doar in sarcina arbitrului, nu si in sarcina apelantei.</w:t>
      </w:r>
    </w:p>
    <w:p>
      <w:pPr>
        <w:pStyle w:val="Normal"/>
        <w:ind w:firstLine="720"/>
        <w:jc w:val="both"/>
        <w:rPr/>
      </w:pPr>
      <w:r>
        <w:rPr/>
        <w:t xml:space="preserve">Raportat la cele de mai sus Comisia de Apel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D E C I D 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rt.1 Admite apelul formulat de ACS Kinder si pe cale de consecinta dispune omologarea rezultatului cu scorul inregistrat pe tere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 drept: - art. 116 si urm. din Regulamentul Disciplin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zenta decizie poate fi atacata in conformitate cu prevederile Regulamentelor sportive ale FRF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sedinte: Huza Gheorgh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ecretar: Onea Vic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embru: Lacatus Vl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4:00Z</dcterms:created>
  <dc:creator>calin.flanja</dc:creator>
  <dc:description/>
  <cp:keywords/>
  <dc:language>en-US</dc:language>
  <cp:lastModifiedBy>HP</cp:lastModifiedBy>
  <cp:lastPrinted>2016-09-01T10:43:00Z</cp:lastPrinted>
  <dcterms:modified xsi:type="dcterms:W3CDTF">2016-10-04T17:14:00Z</dcterms:modified>
  <cp:revision>8</cp:revision>
  <dc:subject/>
  <dc:title/>
</cp:coreProperties>
</file>